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Romantika</w:t>
      </w:r>
    </w:p>
    <w:p>
      <w:pPr>
        <w:pStyle w:val="NormalWeb"/>
        <w:rPr/>
      </w:pPr>
      <w:r>
        <w:rPr/>
        <w:t>A gótikából merített ez az építészet. A stílusra nagy hatással voltak az új vasszerkezetek, és építőanyagok. A kovácsolt vasat felváltja az öntöttvas, majd a hengerelt acél. Az osztrák politikai elnyomásra a magyar a romanticizmussal felelt. Ennek az irányzatnak a legmaradandóbb alkotása a Feszl Frigyes Vigadója. Ebben a román, mór és a bizánci elemeket ötvözi. Nagy méretű ablakai vannak.</w:t>
      </w:r>
    </w:p>
    <w:p>
      <w:pPr>
        <w:pStyle w:val="NormalWeb"/>
        <w:rPr/>
      </w:pPr>
      <w:r>
        <w:rPr/>
        <w:t>Feszl mellett a másik nagy magyar építész  Ybl Miklós. Művei közül kiemelkedik a neoromán stílusban épült fóti temploma. Tornyait sisak helyett kőkorlát és a sarkaira állított fiatornyok koronázzák. (keletre jellemző dekorációval)</w:t>
      </w:r>
    </w:p>
    <w:p>
      <w:pPr>
        <w:pStyle w:val="NormalWeb"/>
        <w:rPr/>
      </w:pPr>
      <w:r>
        <w:rPr/>
        <w:t>Ezzel a művel lezárult az alig 15 évig tartó romantikus építészeti stílus.</w:t>
      </w:r>
    </w:p>
    <w:p>
      <w:pPr>
        <w:pStyle w:val="Heading2"/>
        <w:rPr/>
      </w:pPr>
      <w:r>
        <w:rPr/>
        <w:t>Eklektika</w:t>
      </w:r>
    </w:p>
    <w:p>
      <w:pPr>
        <w:pStyle w:val="NormalWeb"/>
        <w:rPr/>
      </w:pPr>
      <w:r>
        <w:rPr/>
        <w:t>A kiegyezés idején a romantikát az eklekticizmus váltotta fel. A szó a görög kiválogat szóból származik, és olyan műalkotás jellemzője, amely a felújított történeti stílusok egyvelegét tükrözi. A 19. Sz második felében  egész Európában elterjedt. Az eklektikán belül beszélünk : neoreneszánsz, neogótikus, neoromán, stb., stílusról.</w:t>
      </w:r>
    </w:p>
    <w:p>
      <w:pPr>
        <w:pStyle w:val="NormalWeb"/>
        <w:rPr/>
      </w:pPr>
      <w:r>
        <w:rPr/>
        <w:t>Hazai kibontakozásának időpontja egybeesik  Pest-Buda egyesítésének idejével (1873)</w:t>
      </w:r>
    </w:p>
    <w:p>
      <w:pPr>
        <w:pStyle w:val="NormalWeb"/>
        <w:rPr/>
      </w:pPr>
      <w:r>
        <w:rPr/>
        <w:t>Ybl Miklós nevéhez fűződik a Sugár-út (mai Andrássy út) kiépítése, ahol főleg az operaház tűnik ki főleg szépségével. Meg kell még említeni  Hauszmann Alajost, aki az egykori kúriát (barokk és klasszicista, ma Néprajzi Múzeum), éa a New York palotát (Erzsébet krt) építette.</w:t>
      </w:r>
    </w:p>
    <w:p>
      <w:pPr>
        <w:pStyle w:val="NormalWeb"/>
        <w:rPr/>
      </w:pPr>
      <w:r>
        <w:rPr/>
        <w:t>Steidl Endre a Parlament stílusának kialakításánál az angol parlamentet vette alpul, és neogótikus stílusban tervezte meg az épületet. Azonban a barokk stílus jegyei is feltűnnek és a reneszánszé is, így a parlament eklektikus jellegű.</w:t>
      </w:r>
    </w:p>
    <w:p>
      <w:pPr>
        <w:pStyle w:val="NormalWeb"/>
        <w:rPr/>
      </w:pPr>
      <w:r>
        <w:rPr/>
        <w:t>Egyéb:</w:t>
      </w:r>
    </w:p>
    <w:p>
      <w:pPr>
        <w:pStyle w:val="NormalWeb"/>
        <w:rPr/>
      </w:pPr>
      <w:r>
        <w:rPr/>
        <w:t>Halászbástya: neoromán</w:t>
      </w:r>
    </w:p>
    <w:p>
      <w:pPr>
        <w:pStyle w:val="NormalWeb"/>
        <w:rPr/>
      </w:pPr>
      <w:r>
        <w:rPr/>
        <w:t>Mátyás-templom: neogót</w:t>
      </w:r>
    </w:p>
    <w:p>
      <w:pPr>
        <w:pStyle w:val="Heading2"/>
        <w:rPr/>
      </w:pPr>
      <w:r>
        <w:rPr/>
        <w:t>Szecesszió</w:t>
      </w:r>
    </w:p>
    <w:p>
      <w:pPr>
        <w:pStyle w:val="NormalWeb"/>
        <w:rPr/>
      </w:pPr>
      <w:r>
        <w:rPr/>
        <w:t>Az újszerű kezdeményezések a nemzeti hagyományokkal való összekapcsolása, főleg az iparművészetben érvényesül.</w:t>
      </w:r>
    </w:p>
    <w:p>
      <w:pPr>
        <w:pStyle w:val="NormalWeb"/>
        <w:rPr/>
      </w:pPr>
      <w:r>
        <w:rPr/>
        <w:t>A modern építészetet jelenti. A nemzeti stílusú építészet megteremtésében  Lechner Ödön munkássága a mérvadó. Fő művei az Iparművészeti Múzeum, a Földtani Intézet, a Postatakarékpénztár, a kőbányai templom szecessziós alkotás.</w:t>
      </w:r>
    </w:p>
    <w:p>
      <w:pPr>
        <w:pStyle w:val="NormalWeb"/>
        <w:rPr/>
      </w:pPr>
      <w:r>
        <w:rPr/>
        <w:t>Lajta Béla: Rózs-völgyi ház,  kereskedelmi suli.</w:t>
      </w:r>
    </w:p>
    <w:p>
      <w:pPr>
        <w:pStyle w:val="Heading2"/>
        <w:rPr/>
      </w:pPr>
      <w:r>
        <w:rPr/>
        <w:t>Modern építészet</w:t>
      </w:r>
    </w:p>
    <w:p>
      <w:pPr>
        <w:pStyle w:val="NormalWeb"/>
        <w:rPr/>
      </w:pPr>
      <w:r>
        <w:rPr/>
        <w:t xml:space="preserve">Új anyagok jelentek meg: vas, vasbeton, üveg.  Ezek kitágították a téralkotás korlátait. </w:t>
      </w:r>
    </w:p>
    <w:p>
      <w:pPr>
        <w:pStyle w:val="NormalWeb"/>
        <w:rPr/>
      </w:pPr>
      <w:r>
        <w:rPr/>
        <w:t>Pl: Hajós Alfréd  margitszigeti fedett uszodája, ill Lajta Bé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8:11:00Z</dcterms:created>
  <dc:creator>Deák Ferenc</dc:creator>
  <dc:description/>
  <dc:language>en-US</dc:language>
  <cp:lastModifiedBy>Deák Ferenc</cp:lastModifiedBy>
  <dcterms:modified xsi:type="dcterms:W3CDTF">2001-12-11T08:11:00Z</dcterms:modified>
  <cp:revision>2</cp:revision>
  <dc:subject/>
  <dc:title>Romantika</dc:title>
</cp:coreProperties>
</file>